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013-2014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学年春季缺损学分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40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以上学生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名单公告</w:t>
      </w:r>
      <w:r>
        <w:rPr/>
        <w:t>　　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实，入学以来电气工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成荣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累计缺损学分达到留级标准，根据《湖南工程学院应用技术学院学分制学籍管理条例》（湖工应院政发</w:t>
      </w:r>
      <w:r>
        <w:rPr>
          <w:rFonts w:eastAsia="仿宋_GB2312" w:ascii="仿宋_GB2312" w:hAnsi="仿宋_GB2312"/>
          <w:color w:val="000000"/>
          <w:sz w:val="32"/>
          <w:szCs w:val="32"/>
        </w:rPr>
        <w:t>[2010]21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四十九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成荣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达留级标准，现予以公告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缺损学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生在学籍异动前，在原班级学习并参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年春季考试（含重修和开学补考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有异议的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可以向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教务部核对说明</w:t>
      </w:r>
      <w:r>
        <w:rPr>
          <w:rFonts w:ascii="仿宋_GB2312" w:hAnsi="仿宋_GB2312" w:eastAsia="仿宋_GB2312"/>
          <w:sz w:val="32"/>
          <w:szCs w:val="32"/>
        </w:rPr>
        <w:t>，逾期不再受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工程学院应用技术学院</w:t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宋体" w:ascii="仿宋_GB2312" w:hAnsi="仿宋_GB2312"/>
        </w:rPr>
        <w:instrText xml:space="preserve"> DATE \@"[$-1B000411]yyyyyyyy\年M\月d\日" </w:instrText>
      </w:r>
      <w:r>
        <w:rPr>
          <w:sz w:val="32"/>
          <w:szCs w:val="32"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rFonts w:eastAsia="仿宋_GB2312" w:cs="宋体" w:ascii="仿宋_GB2312" w:hAnsi="仿宋_GB2312"/>
        </w:rPr>
        <w:t>二〇二六二〇二六年七月三十日</w:t>
      </w:r>
      <w:r>
        <w:rPr>
          <w:sz w:val="32"/>
          <w:szCs w:val="32"/>
          <w:rFonts w:eastAsia="仿宋_GB2312" w:cs="宋体" w:ascii="仿宋_GB2312" w:hAnsi="仿宋_GB2312"/>
        </w:rPr>
        <w:fldChar w:fldCharType="end"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缺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学生名单</w:t>
      </w:r>
    </w:p>
    <w:tbl>
      <w:tblPr>
        <w:tblW w:w="10079" w:type="dxa"/>
        <w:jc w:val="left"/>
        <w:tblInd w:w="-4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40"/>
        <w:gridCol w:w="2775"/>
        <w:gridCol w:w="1515"/>
        <w:gridCol w:w="1515"/>
        <w:gridCol w:w="795"/>
        <w:gridCol w:w="615"/>
        <w:gridCol w:w="884"/>
        <w:gridCol w:w="615"/>
      </w:tblGrid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损学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10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成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1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博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104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106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101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衍铭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告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告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29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经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370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思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280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覃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280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继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2808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尹慧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械设计制造及其自动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903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科学与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30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礼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030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糜富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11131201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远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松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7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浩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窦伟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子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3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惠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跃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6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蔚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7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3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泓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宇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9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4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5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舒家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1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5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2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其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宇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3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6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啸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7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啸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1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13170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2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330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3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330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青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4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经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121337012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方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2807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贤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科学与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030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7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030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力资源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力资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50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9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科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懿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1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20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英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小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131704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莫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8T03:30:4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