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08/2009</w:t>
      </w:r>
      <w:r>
        <w:rPr>
          <w:b/>
          <w:bCs/>
          <w:sz w:val="32"/>
          <w:szCs w:val="32"/>
          <w:lang w:val="en-US" w:eastAsia="zh-CN"/>
        </w:rPr>
        <w:t>级往届生回校申请学士学位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>2008/2009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级往届生中，回校参加了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9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应用技术学院组织的学位英语考试并合格者，于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7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前回校填写学士学位申请表并领取学士学位证书。逾期责任自负。</w:t>
      </w:r>
    </w:p>
    <w:p>
      <w:pPr>
        <w:pStyle w:val="Normal"/>
        <w:ind w:firstLine="560"/>
        <w:rPr/>
      </w:pPr>
      <w:r>
        <w:rPr/>
        <w:t>名单如下：</w:t>
      </w:r>
    </w:p>
    <w:tbl>
      <w:tblPr>
        <w:tblW w:w="83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"/>
        <w:gridCol w:w="702"/>
        <w:gridCol w:w="432"/>
        <w:gridCol w:w="2010"/>
        <w:gridCol w:w="693"/>
        <w:gridCol w:w="1743"/>
        <w:gridCol w:w="222"/>
        <w:gridCol w:w="1383"/>
        <w:gridCol w:w="57"/>
      </w:tblGrid>
      <w:tr>
        <w:trPr>
          <w:trHeight w:val="369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序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周祥阳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钱国升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0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李金钊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吴伦卓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70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周宇威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路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8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谭腾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汤熙浩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张集翔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7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宾岳林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袁旭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5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叶镕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1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易千镕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张文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人力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姚文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hd w:fill="339966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339966" w:val="clear"/>
                <w:lang w:eastAsia="zh-CN"/>
              </w:rPr>
              <w:t>符林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hd w:fill="339966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339966" w:val="clear"/>
                <w:lang w:eastAsia="zh-CN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2"/>
                <w:shd w:fill="339966" w:val="clear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hd w:fill="339966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339966" w:val="clear"/>
                <w:lang w:eastAsia="zh-CN"/>
              </w:rPr>
              <w:t>46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戴甲圭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3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陈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8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余文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8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张伟欣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7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sz w:val="22"/>
                <w:lang w:eastAsia="zh-CN"/>
              </w:rPr>
              <w:t>颜玲静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2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胡志翔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8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3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刘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8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4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陈警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5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5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刘伟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1.5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6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肖潇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8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7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吴燕林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8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颜栋芳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工商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9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刘汉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0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黄华淑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1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谭雨雯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lang w:eastAsia="zh-CN"/>
              </w:rPr>
              <w:t>专业班级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lang w:eastAsia="zh-CN"/>
              </w:rPr>
              <w:t>成绩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汤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74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黄中胜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7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谢云龙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7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付洋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5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钟楚杰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4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赵平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1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易容强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4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1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李瞻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6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费瑶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9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周浩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8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刘逸舟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吴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彭天宇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6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邹礼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4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刘星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3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彭耔竣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51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龚晋龙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3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6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赵哲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3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刘宇哲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3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4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盘运兴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41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hd w:fill="339966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339966" w:val="clear"/>
                <w:lang w:eastAsia="zh-CN"/>
              </w:rPr>
              <w:t>肖昊垚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hd w:fill="339966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339966" w:val="clear"/>
                <w:lang w:eastAsia="zh-CN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  <w:shd w:fill="339966" w:val="clear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hd w:fill="339966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339966" w:val="clear"/>
                <w:lang w:eastAsia="zh-CN"/>
              </w:rPr>
              <w:t>41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彭建福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9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刘伯舜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4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莫光亮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3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文胜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黄凯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4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王首权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3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1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洪文涛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883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1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陈杜伟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建环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21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吴梦宇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8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肖亚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4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欧阳庆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1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eastAsia="zh-CN"/>
              </w:rPr>
              <w:t>英语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序号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专业班级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成绩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彭晨曦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0982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  <w:t>72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>2008/2009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级往届生学位英语分数线参照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届学位英语分数线</w:t>
      </w:r>
      <w:r>
        <w:rPr>
          <w:rFonts w:ascii="宋体;SimSun" w:hAnsi="宋体;SimSun" w:cs="宋体;SimSun"/>
          <w:sz w:val="28"/>
          <w:szCs w:val="28"/>
        </w:rPr>
        <w:t>划定</w:t>
      </w:r>
      <w:r>
        <w:rPr>
          <w:rFonts w:ascii="宋体;SimSun" w:hAnsi="宋体;SimSun" w:cs="宋体;SimSun"/>
          <w:sz w:val="28"/>
          <w:szCs w:val="28"/>
          <w:lang w:eastAsia="zh-CN"/>
        </w:rPr>
        <w:t>为：</w:t>
      </w:r>
      <w:r>
        <w:rPr>
          <w:rFonts w:ascii="宋体;SimSun" w:hAnsi="宋体;SimSun" w:cs="宋体;SimSun"/>
          <w:b/>
          <w:sz w:val="28"/>
          <w:szCs w:val="28"/>
        </w:rPr>
        <w:t>理工类</w:t>
      </w: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分；文经管类</w:t>
      </w: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分；英语类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；艺术类</w:t>
      </w: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21.5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联系人：唐老师、张老师（南院办公楼</w:t>
      </w: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201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bCs/>
          <w:sz w:val="28"/>
          <w:szCs w:val="28"/>
          <w:lang w:val="en-US" w:eastAsia="zh-CN"/>
        </w:rPr>
        <w:t>5868831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应用技术学院教务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3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9T02:53:00Z</dcterms:modified>
  <cp:revision>3</cp:revision>
  <dc:subject/>
  <dc:title>2008级往届生回校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