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用技术学院分党校第十二期入党积极分子培训班人员名单表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860"/>
        <w:gridCol w:w="214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3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书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杭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贤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武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品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曹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政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8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邱志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嘉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剑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义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李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飞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粤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浩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其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谦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莫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航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  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健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勇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胜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世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少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业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接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贵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值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  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远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世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本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仓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润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重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尧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星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建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屹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佳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思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发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科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  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霏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江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玲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泽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杨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娇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达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偲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智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赛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俊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雅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雨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俊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茵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万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海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  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玲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宛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祥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素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  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海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越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柏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雅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玉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岚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戈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可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昭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芳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成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树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阳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豁  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紫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龙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旖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丹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黄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慧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壁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卫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依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文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茜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姝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雅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雨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雨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诗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贤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含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悦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寿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羿  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芙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硕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梦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煦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辛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源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龙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丹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逸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诗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启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任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乔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原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丰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思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惠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俐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礼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南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舟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童丹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理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璐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善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璞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  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萌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裔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定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  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伦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翔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 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亚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健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亦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诗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玉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艺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屈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唸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雅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雨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景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坤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哲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博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志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飞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  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渊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午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西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晓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佳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庭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照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瑞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  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倩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民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益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禹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继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年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梦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众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玛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志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媛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楷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冬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艳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喜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  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灵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思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彬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媛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雅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洁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飞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原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烺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溆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文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丙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  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  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航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向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政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维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炉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嗣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锡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雄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涛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泽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章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泽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谦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福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日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先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双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雄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慧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轶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程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伊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樱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进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雅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6:00Z</dcterms:created>
  <dc:creator>肖松涛</dc:creator>
  <dc:description/>
  <cp:keywords/>
  <dc:language>en-US</dc:language>
  <cp:lastModifiedBy>肖松涛</cp:lastModifiedBy>
  <dcterms:modified xsi:type="dcterms:W3CDTF">2011-10-20T03:18:00Z</dcterms:modified>
  <cp:revision>1</cp:revision>
  <dc:subject/>
  <dc:title>应用技术学院分党校第十二期入党积极分子培训班人员名单表</dc:title>
</cp:coreProperties>
</file>