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新魏;微软雅黑"/>
          <w:b/>
          <w:b/>
          <w:bCs/>
          <w:sz w:val="52"/>
          <w:szCs w:val="52"/>
        </w:rPr>
      </w:pPr>
      <w:r>
        <w:rPr>
          <w:rFonts w:eastAsia="华文新魏;微软雅黑"/>
          <w:b/>
          <w:bCs/>
          <w:sz w:val="52"/>
          <w:szCs w:val="52"/>
        </w:rPr>
        <w:t>湖南工程学院应用技术学院</w:t>
      </w:r>
    </w:p>
    <w:p>
      <w:pPr>
        <w:pStyle w:val="Normal"/>
        <w:spacing w:lineRule="exact" w:line="600"/>
        <w:jc w:val="center"/>
        <w:rPr/>
      </w:pPr>
      <w:r>
        <w:rPr/>
        <w:t>学生个人外出毕业实习（设计）申请表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540"/>
        <w:gridCol w:w="540"/>
        <w:gridCol w:w="360"/>
        <w:gridCol w:w="2160"/>
        <w:gridCol w:w="720"/>
        <w:gridCol w:w="17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（ 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（      ）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保证承诺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人自己申请外出实习，在实习期间安全责任自负，如发生人身意外与学校无关，并且本人对家长签名的真实性负全部责任。</w:t>
            </w:r>
          </w:p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320"/>
              <w:ind w:firstLine="527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320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生签名：             家长签名：               年   月   日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1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意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班主任（签字）          年   月   日</w:t>
            </w:r>
          </w:p>
        </w:tc>
      </w:tr>
      <w:tr>
        <w:trPr>
          <w:trHeight w:val="1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师意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指导老师（签字）          年   月   日</w:t>
            </w:r>
          </w:p>
        </w:tc>
      </w:tr>
      <w:tr>
        <w:trPr>
          <w:trHeight w:val="1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办主任意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生办主任老师（签字）          年   月   日</w:t>
            </w:r>
          </w:p>
        </w:tc>
      </w:tr>
      <w:tr>
        <w:trPr>
          <w:trHeight w:val="9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一般不允许学生个人外出进行毕业实习（设计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学生个人外出毕业实习（设计）原则上要求已与用人单位签订了就业协议，并且用人单位要求该学生到用人单位进行实习（设计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副院长意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96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教学副院长（签字）         年   月   日</w:t>
            </w:r>
          </w:p>
        </w:tc>
      </w:tr>
      <w:tr>
        <w:trPr>
          <w:trHeight w:val="17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款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学生个人外出实习（设计）期间的差旅费自理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学生个人外出实习（设计）期间人身安全自负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学生个人外出实习（设计）必须完成学院要求任务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学生必须按时返校参加规定课程考试和毕业答辩，否则不予毕业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学生个人外出实习（设计）期间必须通过电话、</w:t>
            </w: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szCs w:val="21"/>
              </w:rPr>
              <w:t>与校内指导教师保持联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9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证人（签字）        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该申请表必须附有用人单位的来函，最后交给教务部老师备案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31:00Z</dcterms:created>
  <dc:creator>实管科</dc:creator>
  <dc:description/>
  <cp:keywords/>
  <dc:language>en-US</dc:language>
  <cp:lastModifiedBy>微软用户</cp:lastModifiedBy>
  <dcterms:modified xsi:type="dcterms:W3CDTF">2016-01-01T06:32:00Z</dcterms:modified>
  <cp:revision>3</cp:revision>
  <dc:subject/>
  <dc:title>湖南工程学院应用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